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ind w:left="142" w:right="5150" w:hanging="142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9635</wp:posOffset>
            </wp:positionH>
            <wp:positionV relativeFrom="page">
              <wp:posOffset>2813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Cs w:val="28"/>
        </w:rPr>
        <w:t>Об установлении расходного обязательства Пермского муниципального района и утверждении Порядка предоставления и расходования субсидии на приобретение музыкальных инструментов, мебели, оборудования и костюмов для детской школы искусств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34160</wp:posOffset>
                </wp:positionV>
                <wp:extent cx="107569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5.9pt;mso-wrap-distance-left:9.05pt;mso-wrap-distance-right:9.05pt;mso-wrap-distance-top:0pt;mso-wrap-distance-bottom:0pt;margin-top:120.8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1534160</wp:posOffset>
                </wp:positionV>
                <wp:extent cx="2784475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0-299-01-01-05.С-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25pt;height:25.9pt;mso-wrap-distance-left:9.05pt;mso-wrap-distance-right:9.05pt;mso-wrap-distance-top:0pt;mso-wrap-distance-bottom:0pt;margin-top:120.8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0-299-01-01-05.С-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48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86 Бюджетного кодекса Российской Федерации, пунктом 11 части 1 статьи 15  Федерального закона от 06.10.2003 № 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6 части 2 статьи 4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Установить, что расходы на предоставление субсидий на иные цели детской школе искусств Пермского муниципального района на приобретение музыкальных инструментов, мебели, оборудования и костюмов являются расходным обязательством Пермского муниципальн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Утвердить прилагаемый Порядок предоставления и расходования субсидии на приобретение музыкальных инструментов, мебели, оборудования и костюмов для детской школы искусств Пермского муниципальн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Определить главным распорядителем средств бюджета Пермского муниципального района, указанных в пункте 1 настоящего постановления, управление по делам культуры администрации Пермского муниципальн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знать утратившим силу постановление администрации Пермского муниципального района от 26.04.2017 № 50-С «Об установлении расходного обязательства Пермского муниципального район и утверждении Порядка предоставления и расходования субсидии на приобретение музыкальных инструментов, мебели, оборудования и костюмов для детских школ искусств Пермского муниципального район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Cs w:val="28"/>
          <w:u w:val="single"/>
        </w:rPr>
        <w:t>www.permraion.ru</w:t>
      </w:r>
      <w:r>
        <w:rPr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8"/>
        <w:outlineLvl w:val="1"/>
        <w:rPr>
          <w:bCs/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2.10.202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8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троль исполнения постановления возложить </w:t>
      </w:r>
      <w:r>
        <w:rPr>
          <w:szCs w:val="28"/>
        </w:rPr>
        <w:t>на заместителя главы администрации Пермского муниципального района по социальному развити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  <w:t>И.п. главы муниципального района                                                          В.П. Ваганов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/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от _13.11.2020_ № СЭД-2020-299-01-01-05.С-164</w:t>
      </w:r>
      <w:r>
        <w:rPr>
          <w:b w:val="false"/>
          <w:sz w:val="28"/>
          <w:szCs w:val="28"/>
          <w:u w:val="single"/>
        </w:rPr>
        <w:t xml:space="preserve">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и расходования субсидии на приобретение музыкальных инструментов, мебели, оборудования и костюмов для детской школы искусств Пер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рядок предоставления и расходования субсидии на приобретение музыкальных инструментов, мебели, оборудования и костюмов  для детской школы искусств Пермского муниципального района (далее – Порядок) разработан </w:t>
      </w:r>
      <w:r>
        <w:rPr/>
        <w:t xml:space="preserve">с целью развития художественного образования </w:t>
      </w:r>
      <w:r>
        <w:rPr>
          <w:szCs w:val="28"/>
        </w:rPr>
        <w:t>и совершенствования материально-технической базы муниципального автономного учреждения дополнительного образования «Детская школа искусств Пермского муниципального района» Пермского края (далее – ДШИ)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ий Порядок определяет условия предоставления, расходования, отчетности и контроля субсидии на приобретение музыкальных инструментов, мебели, оборудования и костюмов для детской школы искусств Пермского муниципального района (далее – субсидия)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редства бюджета Пермского муниципального района на приобретение музыкальных инструментов, мебели, оборудования и костюмов имеют целевой характер, использование их на иные цели не допуск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996" w:firstLine="709"/>
        <w:jc w:val="center"/>
        <w:rPr>
          <w:szCs w:val="28"/>
        </w:rPr>
      </w:pPr>
      <w:r>
        <w:rPr>
          <w:szCs w:val="28"/>
        </w:rPr>
        <w:t xml:space="preserve">Порядок предоставления и расходования субсидии </w:t>
      </w:r>
    </w:p>
    <w:p>
      <w:pPr>
        <w:pStyle w:val="Style2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приобретение музыкальных инструментов, мебели, оборудования и костюмов предоставляются ДШИ в виде субсидии на иные ц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 Субсидия предоставляется ДШИ на основании </w:t>
      </w:r>
      <w:hyperlink r:id="rId3">
        <w:r>
          <w:rPr>
            <w:rStyle w:val="InternetLink"/>
            <w:color w:val="000000"/>
            <w:szCs w:val="28"/>
            <w:u w:val="none"/>
          </w:rPr>
          <w:t>соглашения</w:t>
        </w:r>
      </w:hyperlink>
      <w:r>
        <w:rPr>
          <w:szCs w:val="28"/>
        </w:rPr>
        <w:t xml:space="preserve"> о порядке и условиях предоставления субсидии на иные цели между управлением по делам культуры администрации Пермского муниципального района (далее – Управление культуры) и ДШИ (далее – Соглаш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Субсидия предоставляется ДШИ на следующие виды расх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1. приобретение музыкальных инструмен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2. приобретение офисной и учебной мебел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бретение оборудования, одежды сцены, комплекта што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4. приобретение и пошив концертных костюм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Финансирование расходов, указанных в п. 2.3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согласно объемам финансирования, предусмотренным соответствующим мероприятием муниципальной программы по развитию сферы культуры Перм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 Расходование средств на приобретение музыкальных инструментов, мебели, оборудования и костюмов для детской школы искусств Пермского муниципального района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996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четность и контроль использования субсидии </w:t>
      </w:r>
    </w:p>
    <w:p>
      <w:pPr>
        <w:pStyle w:val="Normal"/>
        <w:ind w:firstLine="709"/>
        <w:jc w:val="both"/>
        <w:rPr/>
      </w:pPr>
      <w:r>
        <w:rPr>
          <w:szCs w:val="28"/>
        </w:rPr>
        <w:t>3.1. ДШИ несет ответственность за целевое и эффективное использование субсидии, полноту, качество, достоверность и своевременность предоставление отче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 ДШИ не позднее 15-го числа месяца, следующего за отчетным кварталом, предоставляет в Управление культуры отчет о расходовании субсидии по состоянию на 1 апреля, 1 июля, 1 октября, 1 января по форме согласно </w:t>
      </w:r>
      <w:r>
        <w:rPr>
          <w:color w:val="000000"/>
          <w:szCs w:val="28"/>
        </w:rPr>
        <w:t>приложению к настоящему Поряд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Управление культуры в соответствии с данными полученных отчетов при необходимости вносит изменения в объем предоставляемой субсид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случае выявления факта нецелевого использования субсидии, установленного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зврат субсидии осуществляется в соответствии с Порядком предоставления субсидий муниципальным бюджетным и автономным учреждениям на иные цели, утвержденным нормативным правовым актом администрации Пермского муниципальн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нормативным правовым актом администрации Пермского муниципального район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3.6. Контроль за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культуры и органы муниципального финансового контроля.</w:t>
      </w:r>
    </w:p>
    <w:p>
      <w:pPr>
        <w:pStyle w:val="Normal"/>
        <w:ind w:left="7080" w:firstLine="708"/>
        <w:rPr/>
      </w:pPr>
      <w:r>
        <w:rPr/>
        <w:t xml:space="preserve">Приложение </w:t>
      </w:r>
    </w:p>
    <w:p>
      <w:pPr>
        <w:pStyle w:val="Normal"/>
        <w:ind w:left="7788" w:hanging="0"/>
        <w:rPr>
          <w:szCs w:val="28"/>
        </w:rPr>
      </w:pPr>
      <w:r>
        <w:rPr/>
        <w:t xml:space="preserve">к Порядку предоставления и расходования субсидии </w:t>
      </w:r>
      <w:r>
        <w:rPr>
          <w:szCs w:val="28"/>
        </w:rPr>
        <w:t>на приобретение музыкальных инструментов, мебели, оборудования и костюмов для детской школы искусств Пермского муниципального района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>
          <w:szCs w:val="28"/>
        </w:rPr>
      </w:pPr>
      <w:r>
        <w:rPr/>
        <w:t xml:space="preserve">о расходовании субсидии </w:t>
      </w:r>
      <w:r>
        <w:rPr>
          <w:szCs w:val="28"/>
        </w:rPr>
        <w:t xml:space="preserve">на приобретение музыкальных инструментов, мебели, оборудования и костюмов для детской школы искусств Пер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 состоянию на 1 _______20__ года</w:t>
      </w:r>
    </w:p>
    <w:p>
      <w:pPr>
        <w:pStyle w:val="Normal"/>
        <w:jc w:val="center"/>
        <w:rPr/>
      </w:pPr>
      <w:r>
        <w:rPr/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1445"/>
        <w:gridCol w:w="2099"/>
        <w:gridCol w:w="2154"/>
        <w:gridCol w:w="1587"/>
        <w:gridCol w:w="2043"/>
        <w:gridCol w:w="1984"/>
      </w:tblGrid>
      <w:tr>
        <w:trPr>
          <w:trHeight w:val="18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к субсидии на начало года,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к на начало года, возвращенный учреждению для использования в текущем году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бюджетных ассигнований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о из местного бюджета,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к субсидии на конец отчетного период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=4+6-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 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47313;fld=134;dst=1001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9:00Z</dcterms:created>
  <dc:creator>Star</dc:creator>
  <dc:description/>
  <dc:language>en-US</dc:language>
  <cp:lastModifiedBy>adm15-01</cp:lastModifiedBy>
  <cp:lastPrinted>2020-11-13T08:19:00Z</cp:lastPrinted>
  <dcterms:modified xsi:type="dcterms:W3CDTF">2020-11-13T06:29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